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419850" cy="8836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883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комиссии по урегулированию спор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 участниками образовательных отнош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У ДО «Детская художественная школа» г. Глазова</w:t>
      </w:r>
      <w:r>
        <w:rPr/>
        <w:tab/>
      </w:r>
    </w:p>
    <w:p>
      <w:pPr>
        <w:pStyle w:val="Normal"/>
        <w:tabs>
          <w:tab w:val="clear" w:pos="708"/>
          <w:tab w:val="left" w:pos="8085" w:leader="none"/>
        </w:tabs>
        <w:jc w:val="center"/>
        <w:rPr>
          <w:b/>
          <w:b/>
        </w:rPr>
      </w:pPr>
      <w:r>
        <w:rPr>
          <w:b/>
        </w:rPr>
        <w:t>1.Общие положения.</w:t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  <w:t>1.1. Положение о комиссии по урегулированию споров между участниками   образовательных отношений разработано на основании и с учетом статей 45, 47 ФЗ от 29.12.2012 № 273 – ФЗ «Об образовании в Российской Федерации».</w:t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  <w:t>1.2. Настоящее положение устанавливает порядок создания, организации работы, принятия и исполнения решений Комиссии по урегулированию споров между участниками образовательных отношений образовательной организации (далее – Комиссия): образовательной организацией в лице представителей администрации, педагогическими работниками, представителями обучающихся, родителями (законными представителями).</w:t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  <w:t>1.3. Комиссия в своей деятельности руководствуется ФЗ «Об образовании в Российской Федерации уставом и локальными актами образовательной организации.</w:t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  <w:t>1.4. Комиссия создается в соответствии со статьей со статьей 45 ФЗ от 29 декабря 2012 г. № 273- ФЗ «Об образовании в Российской Федерации» в целях урегулирования разногласий между участниками образовательных отношений, в том числе:</w:t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  <w:t>- по вопросам реализации права обучающихся на освоение образовательных программ, реализуемых в образовательной организации;</w:t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  <w:t>- обжалования решений о применении к обучающимся дисциплинарного взыскания;</w:t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  <w:t>- возникновения конфликта интересов педагогического работника;</w:t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  <w:t>- применения локальных нормативных актов.</w:t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  <w:t>1.5. Конфликтная ситуация между участниками образовательных отношений становится предметом разбирательства в комиссии при непосредственных переговоров друг с другом.</w:t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5" w:leader="none"/>
        </w:tabs>
        <w:jc w:val="center"/>
        <w:rPr>
          <w:b/>
          <w:b/>
        </w:rPr>
      </w:pPr>
      <w:r>
        <w:rPr>
          <w:b/>
        </w:rPr>
        <w:t>2. Цель, задачи, принципы деятельности Комиссии.</w:t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  <w:t>2.1. Основной задачей Комиссии по урегулированию споров между участниками образовательных отношений является разрешение конфликтной ситуации между участниками образовательного процесса путем доказательного разъяснения и принятия оптимального варианта решения в каждом конкретном случае.</w:t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  <w:t>2.2. Задачи Комиссии:</w:t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  <w:t>- урегулировать разногласия между участниками образовательных отношений по вопросам реализации права на образование;</w:t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  <w:t>- защитить права и законные интересы участников образовательных отношений;</w:t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  <w:t>- способствовать развитию бесконфликтно взаимодействия в образовательной организации.</w:t>
      </w:r>
    </w:p>
    <w:p>
      <w:pPr>
        <w:pStyle w:val="Normal"/>
        <w:tabs>
          <w:tab w:val="clear" w:pos="708"/>
          <w:tab w:val="left" w:pos="8085" w:leader="none"/>
        </w:tabs>
        <w:jc w:val="center"/>
        <w:rPr>
          <w:b/>
          <w:b/>
        </w:rPr>
      </w:pPr>
      <w:r>
        <w:rPr>
          <w:b/>
        </w:rPr>
        <w:t>3. Состав Комиссии.</w:t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  <w:t>3.1. Комиссия по урегулированию споров между участниками образовательных отношений создается из равного числа представителей участников образовательных отношений.</w:t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  <w:t>3.2.Общий состав комиссии – 7 – 9 человек.</w:t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  <w:t>3.3. Делегирование в состав комиссии представителей участников образовательных отношений из числа педагогического коллектива осуществляется общим собранием трудового коллектива МБУ ДО «Детская художественная школа» г. Глазова путем открытого голосования.</w:t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  <w:t>3.4. Делегирование  в состав Комиссии представителей участников образовательных отношений из числа родителей (законных представителей) обучающихся осуществляется Советом родительской общественности.</w:t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  <w:t>3.5. Персональный состав комиссии утверждается директором МБУ ДО «Детская художественная школа» г. Глазова.</w:t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  <w:t>3.6. Срок полномочий комиссии составляет два года.</w:t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  <w:t>3.7. Комиссия избирает из своего состава председателя и секретаря комиссии.</w:t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  <w:t>3.8. Члены комиссии осуществляют свою деятельность на безвозмездной основе.</w:t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  <w:t>3.9. Досрочное прекращение полномочий члена комиссии осуществляется:</w:t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  <w:t>- но основании личного заявления члена комиссии об исключении его из состава;</w:t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  <w:t>- по требованию не менее 2/3 членов Комиссии, выраженному в письменной форме;</w:t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  <w:t>- в случае отчисления из отчисления из организации обучающегося, родителем (законным представителем) которого является член комиссии, или увольнения работника – члена Комиссии.</w:t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  <w:t>3.10. В случае досрочного прекращения полномочий члена Комиссии в ее состав избирается представитель от соответствующей категории участников образовательного процесса в соответствии с п. 3 настоящего Положения.</w:t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5" w:leader="none"/>
        </w:tabs>
        <w:jc w:val="center"/>
        <w:rPr/>
      </w:pPr>
      <w:r>
        <w:rPr>
          <w:b/>
        </w:rPr>
        <w:t>4. Права и обязанности Комиссии по урегулированию споров между участниками образовательных отношений</w:t>
      </w:r>
      <w:r>
        <w:rPr/>
        <w:t>.</w:t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  <w:t>4.1. Комиссия имеет право:</w:t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  <w:t>- принимать к рассмотрению заявления от любого участника образовательного процесса при несогласии с решением или действием руководителя, педагогического работника, обучающегося;</w:t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  <w:t>- решать каждый спорный вопрос, относящийся к ее компетенции;</w:t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  <w:t>- сформировать предметную комиссию для решения вопроса об объективности выставления оценки за знания обучающегося;</w:t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  <w:t>- запрашивать дополнительную документацию, материалы для проведения самостоятельного изучения вопроса; рекомендовать приостановить или отменить ранее принятое решение на основании изучения при согласии конфликтующих сторон;</w:t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  <w:t>- выносить рекомендации об изменениях в локальных актах образовательной организации для демократизации основ управления или расширения прав обучающихся.</w:t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  <w:t>4.2. Комиссия обязана:</w:t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  <w:t>- принимать к рассмотрению заявления любого участника образовательного процесса при несогласии его с решением или действием руководителя, педагогического работника, обучающего, родителя (законного представителя);</w:t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  <w:t>- принимать объективное решение по каждому спорному вопросу, относящемуся к ее компетенции.</w:t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  <w:t>4.3. Члены Комиссии обязаны:</w:t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  <w:t>- присутствовать на всех заседаниях комиссии;</w:t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  <w:t>- принимать активное участие в рассмотрении подданных в устной или письменной форме заявлений;</w:t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  <w:t>- принимать решение по заявленному вопросу открытым голосованием (решение считается принятым, если за него проголосовало большинство членов комиссии при присутствии не менее 2/3 ее членов);</w:t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  <w:t>- принимать своевременно решение, если не оговорены дополнительные сроки рассмотрения заявления;</w:t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  <w:t>- давать обоснованный ответ заявителю в устной или письменной форме в соответствии с пожеланием заявителя.</w:t>
      </w:r>
    </w:p>
    <w:p>
      <w:pPr>
        <w:pStyle w:val="Normal"/>
        <w:tabs>
          <w:tab w:val="clear" w:pos="708"/>
          <w:tab w:val="left" w:pos="8085" w:leader="none"/>
        </w:tabs>
        <w:jc w:val="center"/>
        <w:rPr>
          <w:b/>
          <w:b/>
        </w:rPr>
      </w:pPr>
      <w:r>
        <w:rPr>
          <w:b/>
        </w:rPr>
        <w:t>5. Организация деятельности Комиссии.</w:t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  <w:t>5.1. Комиссия собирается по мере необходимости. Решение о проведении заседания Комиссии принимается ее председателем на основании обращения (жалобы, заявления, предложения)  участника образовательных отношений не позднее 5 учебных дней с момента поступления такого обращения.</w:t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  <w:t xml:space="preserve">5.2. Обращение в Комиссию подается в письменной форме. В жалобе указываются конкретные факты или признаки нарушений прав участников образовательных отношений, лица, допустившие нарушения, обстоятельства. Учет и регистрацию поступивших обращений, заявлений от участников образовательного процесса осуществляет секретарь конфликтной комиссии. </w:t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  <w:t>5.3. Комиссия принимает решения по каждому конкретному случаю обращения участников образовательных отношений не позднее 10 учебных дней с момента начала его рассмотрения.</w:t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  <w:t>5.4. Заседание комиссии считается правомочным, если на нем присутствовало не менее ¾ членов комиссии.</w:t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  <w:t>5.5. Лицо, направившее в Комиссию обращение, и лица, чьи действия обжалуются в обращении, вправе присутствовать при рассмотрении обращения на заседании Комиссии и давать пояснение.</w:t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  <w:t>5.6. 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. Неявка данных лиц на заседание Комиссии либо немотивированный отказ от показаний не являются препятствием для рассмотрения обращения по существу.</w:t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  <w:t>5.7. Комиссия принимает решение простым большинством голосов членов, присутствующих на заседании Комиссии.</w:t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  <w:t>5.8. В случае установления фактов нарушения прав участников образовательных отношений, Комиссия принимает решение, направленное на восстановление нарушенных прав. На лиц, допустивших нарушение прав обучающихся, родителей (законных представителей), а также работников организаций, Комиссия возлагает обязанности по устранению выявленных нарушений и недопущению нарушений в будущем.</w:t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  <w:t>5.9. Если нарушения прав участников образовательных отношений возникли вследствие принятия решения образовательной организацией, в том числе, вследствие издания локального нормативного акта, Комиссия принимает решение об отмене данного решения образовательной организации (локального нормативного акта) и указывает срок исполнения решения.</w:t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  <w:t>5.10. Комиссия отказывает в удовлетворении жалобы на нарушение прав заявителя, если посчитает жалобу необоснованной, не выявит факты указанных нарушений, не установит причинно – следственную связь между поведением лица, действия которого обжалуются, и нарушением прав лица, подавшего жалобу или его законного представителя.</w:t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  <w:t>5.11. Решение комиссии оформляется протоколом и обязательно для исполнения всеми участниками образовательных отношений, подлежит исполнению в указанный срок. Копии решения комиссии, подписанные председателем комиссии, вручаются заявителю или его представителем в течение трех дней со дня принятия решения.</w:t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  <w:t>5.12.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 в течение 10 дней со дня принятия решения.</w:t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5" w:leader="none"/>
        </w:tabs>
        <w:jc w:val="center"/>
        <w:rPr>
          <w:b/>
          <w:b/>
        </w:rPr>
      </w:pPr>
      <w:r>
        <w:rPr>
          <w:b/>
        </w:rPr>
        <w:t>6. Делопроизводство.</w:t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  <w:t>6.1. Заседание комиссии по урегулированию споров между участниками образовательных отношений оформляются протоколом.</w:t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  <w:t>6.2. Протоколы заседаний комиссии хранятся три года, водят в номенклатуру дел и передаются по акту</w:t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  <w:t>6.3. Протоколы регистрируются секретарем Комиссии в «Журнале регистрации протоколов заседаний Комиссии по урегулированию споров между участниками образовательных отношений».</w:t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  <w:t>6.4. Протоколы заседаний, «Журнал регистрации протоколов заседаний комиссии по урегулированию споров между участниками образовательных отношений» хранятся в кабинете руководителя образовательной организации.</w:t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  <w:t>6.5. Журнал регистрации протоколов заседаний пронумеровываются постранично, прошнуровываются, скрепляются печатью образовательной организ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8:01:00Z</dcterms:created>
  <dc:creator>ahr</dc:creator>
  <dc:description/>
  <dc:language>en-US</dc:language>
  <cp:lastModifiedBy>Nash</cp:lastModifiedBy>
  <cp:lastPrinted>2016-05-06T17:13:00Z</cp:lastPrinted>
  <dcterms:modified xsi:type="dcterms:W3CDTF">2016-05-18T18:01:00Z</dcterms:modified>
  <cp:revision>2</cp:revision>
  <dc:subject/>
  <dc:title/>
</cp:coreProperties>
</file>